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-6"/>
          <w:sz w:val="40"/>
          <w:szCs w:val="40"/>
        </w:rPr>
      </w:pPr>
      <w:r>
        <w:rPr>
          <w:rFonts w:ascii="Times New Roman" w:hAnsi="Times New Roman" w:cs="Times New Roman" w:eastAsia="方正小标宋简体;黑体"/>
          <w:color w:val="000000"/>
          <w:spacing w:val="-6"/>
          <w:sz w:val="40"/>
          <w:szCs w:val="40"/>
        </w:rPr>
        <w:t>供销合作社品牌建设情况调研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pacing w:val="-6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一、省（区、市）级供销合作社自身近几年来品牌建设的主要措施、工作成效、可复制推广的经验、品牌建设存在的问题和原因，下一步推进品牌建设的思路和措施，进一步加强品牌建设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5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二、全省（区、市）市级、县级、基层供销合作社品牌建设的主要措施、工作成效和可复制推广的经验、品牌建设存在的问题和原因，下一步推进品牌建设的思路和措施，进一步加强品牌建设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5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三、全省（区、市）供销合作社系统社有企业品牌建设的主要措施、工作成效和可复制推广的经验、品牌建设存在的问题和原因，下一步推进品牌建设的思路和措施，进一步加强品牌建设的意见和建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361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四、各级供销合作社印发的品牌建设方面的文件。</w:t>
      </w:r>
    </w:p>
    <w:p>
      <w:pPr>
        <w:pStyle w:val="Normal"/>
        <w:rPr>
          <w:rFonts w:ascii="仿宋" w:hAnsi="仿宋" w:eastAsia="方正仿宋简体;微软雅黑" w:cs="黑体"/>
          <w:color w:val="000000"/>
          <w:sz w:val="30"/>
          <w:szCs w:val="30"/>
        </w:rPr>
      </w:pPr>
      <w:r>
        <w:rPr>
          <w:rFonts w:eastAsia="方正仿宋简体;微软雅黑" w:cs="黑体" w:ascii="仿宋" w:hAnsi="仿宋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1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8:07Z</dcterms:created>
  <dc:creator>Administrator.PC-20221123QRAN</dc:creator>
  <dc:description/>
  <dc:language>en-US</dc:language>
  <cp:lastModifiedBy>龙感湖太白</cp:lastModifiedBy>
  <dcterms:modified xsi:type="dcterms:W3CDTF">2022-12-30T09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ED3107B20464A81B69B16BB326D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